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756" w:tblpY="1728" w:topFromText="0" w:vertAnchor="page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1432"/>
        <w:gridCol w:w="1276"/>
        <w:gridCol w:w="1701"/>
        <w:gridCol w:w="1417"/>
        <w:gridCol w:w="1276"/>
        <w:gridCol w:w="1276"/>
        <w:gridCol w:w="1275"/>
        <w:gridCol w:w="1417"/>
        <w:gridCol w:w="709"/>
        <w:gridCol w:w="567"/>
        <w:gridCol w:w="568"/>
        <w:gridCol w:w="1132"/>
      </w:tblGrid>
      <w:tr>
        <w:trPr>
          <w:trHeight w:val="930" w:hRule="atLeast"/>
        </w:trPr>
        <w:tc>
          <w:tcPr>
            <w:tcW w:w="14990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32"/>
                <w:szCs w:val="32"/>
              </w:rPr>
              <w:t xml:space="preserve">1 </w:t>
            </w:r>
            <w:bookmarkStart w:id="0" w:name="_GoBack"/>
            <w:bookmarkEnd w:id="0"/>
            <w:r>
              <w:rPr>
                <w:rFonts w:ascii="等线" w:hAnsi="等线" w:cs="宋体"/>
                <w:b/>
                <w:bCs/>
                <w:color w:val="000000"/>
                <w:kern w:val="0"/>
                <w:sz w:val="32"/>
                <w:szCs w:val="32"/>
              </w:rPr>
              <w:t>学科学位评定分委员会对博士研究生科研成果审核表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答辩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论文题目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下内容请学位申请者认真填写，只列与学位论文密切相关的科研成果，可根据成果情况将表格做相应增减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导师审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审核小组填写</w:t>
            </w:r>
          </w:p>
        </w:tc>
      </w:tr>
      <w:tr>
        <w:trPr>
          <w:trHeight w:val="600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在学期间发表与学位论文密切相关的学术论文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术论文题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发表年月，卷期号，页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与学位论文哪些章节内容密切相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与学位论文相关程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导师签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与学位论文相关程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审核小组签名</w:t>
            </w:r>
          </w:p>
        </w:tc>
      </w:tr>
      <w:tr>
        <w:trPr>
          <w:trHeight w:val="1218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研成果是否达到博士研究生申请学位时科研成果考核标准的要求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达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未达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导师签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210"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研成果是否达到博士研究生申请学位时科研成果考核标准的要求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达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未达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审核小组签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210"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118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在学期间所做出与学位论文密切相关的其它成果</w:t>
            </w:r>
          </w:p>
        </w:tc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成果类型（专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获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展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竞赛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发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授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获奖的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与学位论文哪些章节内容密切相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密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相关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27" w:hRule="atLeast"/>
        </w:trPr>
        <w:tc>
          <w:tcPr>
            <w:tcW w:w="1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院系审核意见（是否同意其学位申请）：</w:t>
            </w:r>
          </w:p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right="8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院系分管研究生培养工作副院长（签名）：</w:t>
            </w:r>
          </w:p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    月    日</w:t>
            </w:r>
          </w:p>
        </w:tc>
      </w:tr>
    </w:tbl>
    <w:p>
      <w:pPr>
        <w:pStyle w:val="Normal"/>
        <w:ind w:left="-991"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备注：</w:t>
      </w:r>
    </w:p>
    <w:p>
      <w:pPr>
        <w:pStyle w:val="Normal"/>
        <w:ind w:left="-1418" w:hanging="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 xml:space="preserve">        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 w:eastAsia="宋体"/>
        </w:rPr>
        <w:t>、审核专家须是本校博导（不含兼职博导）、教授或具有相当职称，其中至少一名专家为所在学科学位评定分委员会委员。</w:t>
      </w:r>
    </w:p>
    <w:p>
      <w:pPr>
        <w:pStyle w:val="Normal"/>
        <w:ind w:left="-1418" w:hanging="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 xml:space="preserve">        </w:t>
      </w: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 w:eastAsia="宋体"/>
        </w:rPr>
        <w:t>、三位专家均同意后，方可提请所在学科学位评定分委员会讨论学位申请者的学位申请。</w:t>
      </w:r>
    </w:p>
    <w:p>
      <w:pPr>
        <w:pStyle w:val="Normal"/>
        <w:ind w:left="-1418" w:firstLine="84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</w:t>
      </w:r>
      <w:r>
        <w:rPr>
          <w:rFonts w:ascii="宋体" w:hAnsi="宋体" w:cs="Times New Roman" w:eastAsia="宋体"/>
        </w:rPr>
        <w:t>、学位申请者需提供：一份纸质版学位论文、科研成果全文、收录证明等发表成果证明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5:00Z</dcterms:created>
  <dc:creator>陈雪</dc:creator>
  <dc:description/>
  <dc:language>en-US</dc:language>
  <cp:lastModifiedBy>LENOVO</cp:lastModifiedBy>
  <dcterms:modified xsi:type="dcterms:W3CDTF">2023-08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