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南大学专业学位博士研究生校外指导教师资格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02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专业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领域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老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续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020</wp:posOffset>
                      </wp:positionV>
                      <wp:extent cx="262255" cy="15938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55pt;margin-top:2.6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0</wp:posOffset>
                      </wp:positionV>
                      <wp:extent cx="262255" cy="15938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5pt;margin-top:3.5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是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聘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身份证、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国家重大科研项目或国家重大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签名（公章）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老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系负责人签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陈桂</dc:creator>
  <dc:description/>
  <cp:keywords/>
  <dc:language>en-US</dc:language>
  <cp:lastModifiedBy>顾海燕</cp:lastModifiedBy>
  <dcterms:modified xsi:type="dcterms:W3CDTF">2023-11-02T00:51:00Z</dcterms:modified>
  <cp:revision>37</cp:revision>
  <dc:subject/>
  <dc:title>附件二：</dc:title>
</cp:coreProperties>
</file>